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5680</wp:posOffset>
            </wp:positionH>
            <wp:positionV relativeFrom="paragraph">
              <wp:posOffset>635</wp:posOffset>
            </wp:positionV>
            <wp:extent cx="2857500" cy="1952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1240</wp:posOffset>
            </wp:positionH>
            <wp:positionV relativeFrom="paragraph">
              <wp:posOffset>-114300</wp:posOffset>
            </wp:positionV>
            <wp:extent cx="2181225" cy="1339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Indent"/>
        <w:ind w:left="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ОО ПКЦ “ Север”</w:t>
      </w:r>
    </w:p>
    <w:p>
      <w:pPr>
        <w:pStyle w:val="TextBodyIndent"/>
        <w:ind w:left="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Полимер-песчанная черепица</w:t>
      </w:r>
    </w:p>
    <w:p>
      <w:pPr>
        <w:pStyle w:val="Normal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айс-лист на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DATE \@"d\ MMMM\ yyyy' г.'"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30 июля 2026 г.</w:t>
      </w:r>
      <w:r>
        <w:rPr>
          <w:b w:val="false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092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5321"/>
        <w:gridCol w:w="1243"/>
        <w:gridCol w:w="2126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8"/>
              </w:rPr>
              <w:t>Наименование</w:t>
            </w:r>
          </w:p>
        </w:tc>
        <w:tc>
          <w:tcPr>
            <w:tcW w:w="5321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8"/>
              </w:rPr>
              <w:t xml:space="preserve">Цвет 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8"/>
              </w:rPr>
              <w:t xml:space="preserve">Форма 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FFFF"/>
                <w:sz w:val="28"/>
              </w:rPr>
              <w:t>Цена с НДС .</w:t>
            </w:r>
          </w:p>
        </w:tc>
      </w:tr>
      <w:tr>
        <w:trPr>
          <w:trHeight w:val="225" w:hRule="atLeast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Черепица рядовая</w:t>
            </w:r>
          </w:p>
        </w:tc>
        <w:tc>
          <w:tcPr>
            <w:tcW w:w="5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ерая, черная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ядна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</w:rPr>
              <w:t>180 руб/кв.м.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</w:rPr>
              <w:t>19 руб./шт.</w:t>
            </w:r>
          </w:p>
        </w:tc>
      </w:tr>
      <w:tr>
        <w:trPr>
          <w:trHeight w:val="270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ордов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я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</w:rPr>
              <w:t>190 руб/кв.м.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</w:rPr>
              <w:t>20 руб./шт.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расная (вишнева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я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</w:rPr>
              <w:t>180 руб/кв.м.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</w:rPr>
              <w:t>19 руб./шт.</w:t>
            </w:r>
          </w:p>
        </w:tc>
      </w:tr>
      <w:tr>
        <w:trPr>
          <w:trHeight w:val="315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яркая (желтая, оранжевая, зеленая и др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я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</w:rPr>
              <w:t>190 руб/кв.м.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</w:rPr>
              <w:t>20 руб./шт.</w:t>
            </w:r>
          </w:p>
        </w:tc>
      </w:tr>
      <w:tr>
        <w:trPr>
          <w:trHeight w:val="465" w:hRule="atLeast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ругие расцв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оговорная</w:t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нек</w:t>
            </w:r>
          </w:p>
        </w:tc>
        <w:tc>
          <w:tcPr>
            <w:tcW w:w="5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ерая, черная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ордовая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яркая (желтая, оранжевая, зеленая и др)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ругие расцветки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 xml:space="preserve">Рядный 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Рядный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Рядный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Рядны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u w:val="single"/>
              </w:rPr>
              <w:t>19 руб/шт</w:t>
            </w:r>
            <w:r>
              <w:rPr>
                <w:b w:val="false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u w:val="single"/>
              </w:rPr>
              <w:t>20 руб/шт</w:t>
            </w:r>
            <w:r>
              <w:rPr>
                <w:b w:val="false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u w:val="single"/>
              </w:rPr>
              <w:t>20 руб/шт.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u w:val="single"/>
              </w:rPr>
              <w:t>договорная.</w:t>
            </w:r>
          </w:p>
        </w:tc>
      </w:tr>
    </w:tbl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4"/>
        <w:gridCol w:w="1134"/>
        <w:gridCol w:w="1134"/>
        <w:gridCol w:w="992"/>
        <w:gridCol w:w="1276"/>
        <w:gridCol w:w="1134"/>
        <w:gridCol w:w="1276"/>
        <w:gridCol w:w="1417"/>
        <w:gridCol w:w="1451"/>
      </w:tblGrid>
      <w:tr>
        <w:trPr>
          <w:trHeight w:val="795" w:hRule="atLeast"/>
          <w:cantSplit w:val="true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Размеры габаритные, мм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ры кроющие, мм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Масса одной черепицы кг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Число черепиц на 1 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Масса черепицы на 1 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Прочность на изгиб кгс.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Водо-поглощение % не более.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и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и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и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ин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репица рядная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</w:t>
            </w:r>
          </w:p>
        </w:tc>
      </w:tr>
      <w:tr>
        <w:trPr>
          <w:cantSplit w:val="true"/>
        </w:trPr>
        <w:tc>
          <w:tcPr>
            <w:tcW w:w="10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репица коньковая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-2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-2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</w:t>
            </w:r>
          </w:p>
        </w:tc>
      </w:tr>
    </w:tbl>
    <w:p>
      <w:pPr>
        <w:pStyle w:val="Normal"/>
        <w:ind w:left="-142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Цена без НДС за 1 шт.  16.10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8"/>
        </w:rPr>
        <w:t>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sz w:val="28"/>
        </w:rPr>
        <w:t>ООО ПКЦ «Север», г.Томск, ул. Новгородская, д. 37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Тел. (3822) 52-11-40 коммерческий отдел, 52-11-60 факс.</w:t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Директор Косых Владимир Валентинович  т. (3822) 52-11-20.</w:t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sz w:val="28"/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tomsk_sever@mail.ru</w:t>
        </w:r>
      </w:hyperlink>
    </w:p>
    <w:p>
      <w:pPr>
        <w:pStyle w:val="TextBodyIndent"/>
        <w:ind w:left="0" w:hanging="0"/>
        <w:jc w:val="center"/>
        <w:rPr/>
      </w:pPr>
      <w:r>
        <w:rPr/>
        <w:t xml:space="preserve">Сайт    </w:t>
      </w:r>
      <w:hyperlink r:id="rId5">
        <w:r>
          <w:rPr>
            <w:rStyle w:val="InternetLink"/>
          </w:rPr>
          <w:t>www.severtomsk.narod.ru</w:t>
        </w:r>
      </w:hyperlink>
    </w:p>
    <w:p>
      <w:pPr>
        <w:pStyle w:val="TextBodyIndent"/>
        <w:ind w:left="0" w:hanging="0"/>
        <w:jc w:val="center"/>
        <w:rPr/>
      </w:pPr>
      <w:r>
        <w:rPr/>
      </w:r>
    </w:p>
    <w:sectPr>
      <w:type w:val="nextPage"/>
      <w:pgSz w:w="11906" w:h="16820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b w:val="false"/>
      <w:sz w:val="24"/>
    </w:rPr>
  </w:style>
  <w:style w:type="paragraph" w:styleId="Style1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b w:val="false"/>
      <w:spacing w:val="-2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omsk_sever@mail.ru" TargetMode="External"/><Relationship Id="rId5" Type="http://schemas.openxmlformats.org/officeDocument/2006/relationships/hyperlink" Target="http://www.severtomsk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5:14:00Z</dcterms:created>
  <dc:creator>Tech</dc:creator>
  <dc:description/>
  <cp:keywords/>
  <dc:language>en-US</dc:language>
  <cp:lastModifiedBy>Server</cp:lastModifiedBy>
  <cp:lastPrinted>2006-08-24T15:11:00Z</cp:lastPrinted>
  <dcterms:modified xsi:type="dcterms:W3CDTF">2006-08-24T08:11:00Z</dcterms:modified>
  <cp:revision>24</cp:revision>
  <dc:subject/>
  <dc:title>ООО ПКЦ «Север»</dc:title>
</cp:coreProperties>
</file>